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>Стандард 2. Сврха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тудијски програм докторских студија има јасно дефинисану и објављену сврху и улогу у образовном систему</w:t>
            </w:r>
            <w:r>
              <w:rPr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Основна сврха студијског програма докторских студија рударско инжењерство јесте образовање доктора наука рударског инжењерства и у потпуном је складу са мисијом и циљевима Универзитета у Београду – Рударско-геолошког факултета, односно са местом ове високошколске установе у образовном систему Србије. Доктори наука рударског инжењерства су кадрови који су оспособљени за самосталан и восококвалитетан научни рад и за обављање релевантних научних истраживања из области рударства, односно из свих ужих научних области које су покривене постојећим програмом докторских студија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бразовање квалитетних доктора наука јесте један од основних приоритета стратегије развоја високог школства у Србији. Школовање кадрова са највишим академским образовањем, који се баве развојем и применом нових технологија експлоатације лежишта минералних сировина, вођењем научних пројеката, јесте један од водећих приоритета Републике Србије. Доктори наука рударског инжењерства представљају кадрове који ће омогућити укључивање Србије у европски научни простор, и тиме пружити допринос европским приоритетима, која, према закључцима Европских конференција у Лисабону (2000) и Барселони (2002), планира повећање броја научника у ЕУ до 2010. године за 500.000, при чему највећи део ових кадрова треба да има звање доктора наук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27:00Z</dcterms:created>
  <dc:creator>Vera Dondur</dc:creator>
  <dc:description/>
  <cp:keywords/>
  <dc:language>en-US</dc:language>
  <cp:lastModifiedBy>Dejan Ivezic</cp:lastModifiedBy>
  <dcterms:modified xsi:type="dcterms:W3CDTF">2008-02-19T13:27:00Z</dcterms:modified>
  <cp:revision>2</cp:revision>
  <dc:subject/>
  <dc:title>Стандард 2</dc:title>
</cp:coreProperties>
</file>